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ero – Redes de Computadores (sem valo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lang w:val="pt-BR" w:eastAsia="pt-BR"/>
        </w:rPr>
        <w:t>Nome: _____________________________________________No: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lang w:val="pt-BR" w:eastAsia="pt-BR"/>
        </w:rPr>
      </w:pPr>
      <w:r>
        <w:rPr>
          <w:rFonts w:cs="Arial" w:ascii="Arial" w:hAnsi="Arial"/>
          <w:bCs/>
          <w:i/>
          <w:iCs/>
          <w:sz w:val="24"/>
          <w:lang w:val="pt-BR" w:eastAsia="pt-BR"/>
        </w:rPr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b/>
          <w:bCs/>
          <w:lang w:val="pt-BR"/>
        </w:rPr>
        <w:t>1) Números binário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Explicação: </w:t>
      </w:r>
      <w:r>
        <w:rPr>
          <w:rFonts w:cs="Arial" w:ascii="Arial" w:hAnsi="Arial"/>
          <w:lang w:val="pt-BR"/>
        </w:rPr>
        <w:t>Binário significa "dois" e cada dígito em um número binário pode ter apenas dois valores (zero ou um). É também chamado sistema numérico de base 2. Os números binários são a chave para entender como os roteadores trabalham e como os pacotes vão de uma estação de trabalho (host) para outro servidor (host) em uma rede TCP/IP. Os endereços da Internet são feitos de 32 bits ou 4 grupos de oito bits conhecidos como "OCTETOS". Cada bit de cada octeto tem um valor baseado na sua posição. Dos 8 bits de um octeto, aquele mais próximo à esquerda vale 128 (2^7) e o mais próximo à direita vale 1 (2^0). O valor de cada bit é baseado nas potências de dois.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numérico binário é baseado nas potências de 2. Este exercício ajudará a desenvolver um entendimento de processos de expoentes ou "potências" de números, usando o sistema numérico de base 2, o qual é usado por todos os computadores e comunicações de dados. Com a base 2, a posição mais à direita tem o valor de 1, como a base 10. Cada posição em direção à esquerda vale 2 vezes mais. 2 elevado à potência zero (2^0) é um, 2 elevado à primeira potência (2^1 ou 2 x 1) é 2. 2 elevado à segunda potência (2^2 ou 2 x 2) é 4 e 2 elevado à terceira potência (2^3 ou 2 x 2 x 2) é 8 etc. Apenas multiplique o número em cada posição (um 0 ou um 1) pelo valor de cada posição (ex. 8 = 1 x 2^3 ou 1 x 8) e some o total. Lembre-se de que qualquer número elevado à potência zero é 1. Converta os seguintes números binários em números decimais. No primeiro exercício, você vai converter um número binário em decimal. Iniciando a partir da direita, o primeiro dígito binário é um ZERO, que é calculado como zero vezes 2^0 (dois elevado à potência 0 ou 0 x 1 - qualquer número elevado à potência zero é 1). A segunda posição a partir da esquerda também é um ZERO, então é zero vezes 2^1 (ou 0 x 2). O terceiro número binário a partir da direita é UM. Isso é 1 vezes 2^2 (dois elevado à 2ª potência ou 4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  <w:lang w:val="pt-BR"/>
        </w:rPr>
        <w:t>2) Exemplo de conversão numérica binária.</w:t>
      </w:r>
    </w:p>
    <w:p>
      <w:pPr>
        <w:pStyle w:val="NormalWeb"/>
        <w:jc w:val="both"/>
        <w:rPr/>
      </w:pPr>
      <w:r>
        <w:rPr/>
        <w:t xml:space="preserve">A seguinte tabela mostra os cálculos detalhados (iniciando a partir do lado direito) para converter o número binário 10011100 em um decimal. 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4"/>
        <w:gridCol w:w="2222"/>
        <w:gridCol w:w="1509"/>
        <w:gridCol w:w="1494"/>
        <w:gridCol w:w="1859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ição do dígito (a partir da direita)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a posição de bit (dois elevado à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t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álculo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ecimal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0 = 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x 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1 = 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x 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2 = 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3 = 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4 = 1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1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 Dígito deci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5 = 3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x 3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 Dígito decimal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^6 = 6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x 6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º Dígito decimal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^7 = 128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12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decimal final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NormalWeb"/>
        <w:ind w:righ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osição de dígito (a partir da direita) Valor da posição de bit (dois elevado à) O bit é um valor decimal de cálculo Um (ligado) ou Zero (desligado) </w:t>
      </w:r>
      <w:r>
        <w:br w:type="page"/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lang w:val="pt-BR"/>
        </w:rPr>
        <w:t>Etapa 3 - Exercícios de prática de conversão de binários em decimais.</w:t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Tarefa: Pratique converter os 4 octetos binários de um endereço IP no equivalente decimal de pontos. 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10011100 . 11100011 . 01110000 . 11011010</w:t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Explicação: Veja o status do bit de número binário. Se houver UM em uma posição, adicione o valor mostrado. Se houver ZERO em uma posição, então não adicione. Observe que 8 bits não podem representar um número decimal maior que 255 (Se todas as 8 posições forem 1, então 128 + 64 + 32 + 16 + 8 + 4 + 2 + 1 = 255).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  <w:lang w:val="pt-BR"/>
        </w:rPr>
        <w:t>A)</w:t>
      </w:r>
      <w:r>
        <w:rPr/>
        <w:t xml:space="preserve"> Solucione o 1º , 2º , 3º e 4º valor decimal do octeto</w:t>
      </w:r>
    </w:p>
    <w:tbl>
      <w:tblPr>
        <w:tblW w:w="923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decimal do 1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23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decimal do 2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23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decimal do 3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23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decimal do 4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  <w:lang w:val="pt-BR"/>
        </w:rPr>
        <w:t xml:space="preserve">B) Insira os valores do octeto do decimal de pontos para todos os quatro octetos no endereço IP acima: </w:t>
      </w:r>
    </w:p>
    <w:p>
      <w:pPr>
        <w:pStyle w:val="NormalWeb"/>
        <w:ind w:left="1440" w:right="1440" w:hanging="0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</w:t>
      </w:r>
      <w:r>
        <w:rPr>
          <w:rFonts w:cs="Arial" w:ascii="Arial" w:hAnsi="Arial"/>
          <w:b/>
          <w:bCs/>
          <w:lang w:val="pt-BR"/>
        </w:rPr>
        <w:t>10011100 . 11100011 . 01110000 . 11011010</w:t>
      </w:r>
    </w:p>
    <w:p>
      <w:pPr>
        <w:pStyle w:val="NormalWeb"/>
        <w:ind w:left="1440" w:right="-1" w:hanging="0"/>
        <w:rPr/>
      </w:pPr>
      <w:r>
        <w:rPr>
          <w:rFonts w:cs="Arial" w:ascii="Arial" w:hAnsi="Arial"/>
          <w:b/>
          <w:bCs/>
          <w:lang w:val="pt-BR"/>
        </w:rPr>
        <w:t>_____________ . ___________ . ____________ . ___________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lang w:val="pt-BR"/>
        </w:rPr>
        <w:t>Etapa 4 - Exercícios de prática de conversão de decimal em binário.</w:t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Tarefa: Pratique converter os seguintes valores decimais do endereço IP no equivalente octeto binário.</w:t>
      </w:r>
    </w:p>
    <w:p>
      <w:pPr>
        <w:pStyle w:val="NormalWeb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209.114.58.165</w:t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Explicação: Veja o valor decimal e depois subtraia valores binários iniciando com 128 (o bit binário de valor mais alto). Se o número for maior que 128, então coloque um na primeira posição do status do bit de número binário. Subtraia 128 do número e depois veja se restou 64. Se restou, coloque um e, se não, coloque um zero e veja se há 32. Continue até que todos os 8 bits estejam definidos como zero ou um.</w:t>
      </w:r>
    </w:p>
    <w:p>
      <w:pPr>
        <w:pStyle w:val="NormalWeb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A) Solucione o 1º , 2º , 3º e 4º valor decimal do octeto em um número de bit binário </w:t>
      </w:r>
    </w:p>
    <w:tbl>
      <w:tblPr>
        <w:tblW w:w="9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binário do 1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valor do binário do 2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alor binário do 3</w:t>
      </w:r>
      <w:r>
        <w:rPr>
          <w:rFonts w:cs="Arial" w:ascii="Arial" w:hAnsi="Arial"/>
          <w:b/>
          <w:bCs/>
          <w:sz w:val="15"/>
          <w:szCs w:val="15"/>
          <w:vertAlign w:val="superscript"/>
          <w:lang w:val="pt-BR"/>
        </w:rPr>
        <w:t>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cteto: ________________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912"/>
        <w:gridCol w:w="913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oente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ção do bit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binário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alor do binário do 4º octeto: ________________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  <w:lang w:val="pt-BR"/>
        </w:rPr>
        <w:t xml:space="preserve">B) Insira os valores do octeto de 8 bits binários (zeros e uns) para todos os quatro octetos do endereço IP: </w:t>
      </w:r>
    </w:p>
    <w:p>
      <w:pPr>
        <w:pStyle w:val="NormalWeb"/>
        <w:spacing w:before="100" w:after="100"/>
        <w:jc w:val="center"/>
        <w:rPr/>
      </w:pPr>
      <w:r>
        <w:rPr>
          <w:rFonts w:cs="Arial" w:ascii="Arial" w:hAnsi="Arial"/>
          <w:b/>
          <w:bCs/>
          <w:lang w:val="pt-BR"/>
        </w:rPr>
        <w:t>209      .    114     .         58    .     165</w:t>
        <w:br/>
        <w:t>_____________ . ____________ . _____________ . 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4:00Z</dcterms:created>
  <dc:creator>Antonio</dc:creator>
  <dc:description/>
  <cp:keywords/>
  <dc:language>en-US</dc:language>
  <cp:lastModifiedBy>Acacio Luiz Siarkowski</cp:lastModifiedBy>
  <cp:lastPrinted>2009-03-13T15:18:00Z</cp:lastPrinted>
  <dcterms:modified xsi:type="dcterms:W3CDTF">2009-08-28T14:43:00Z</dcterms:modified>
  <cp:revision>9</cp:revision>
  <dc:subject>CCNA</dc:subject>
  <dc:title>Lista</dc:title>
</cp:coreProperties>
</file>