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pt-BR"/>
        </w:rPr>
        <w:t>Lista 6 – Criação de Sub-Redes (0,5 ponto)</w:t>
      </w:r>
    </w:p>
    <w:p>
      <w:pPr>
        <w:pStyle w:val="Heading3"/>
        <w:jc w:val="both"/>
        <w:rPr>
          <w:sz w:val="28"/>
          <w:lang w:val="pt-BR"/>
        </w:rPr>
      </w:pPr>
      <w:r>
        <w:rPr>
          <w:sz w:val="28"/>
          <w:lang w:val="pt-BR"/>
        </w:rPr>
        <w:t>Nome:___________________________________ RA:_____________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 xml:space="preserve">Cite e descreva três vantagens da criação de Sub-Redes e do uso de Roteadores. </w:t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BR"/>
        </w:rPr>
        <w:t>Defina a Máscara de Sub-Rede para as seguintes Configurações de Rede:</w:t>
      </w:r>
    </w:p>
    <w:p>
      <w:pPr>
        <w:pStyle w:val="Normal"/>
        <w:ind w:left="360" w:hanging="0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Endereço Classe A com 8000 Sub-Redes e 2000 Hosts por Sub-Rede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Endereço Classe B com 1000 Sub-Redes e 60 Hosts por Sub-Rede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Endereço Classe C com apenas 2 Hosts por Sub-Rede.</w:t>
      </w:r>
    </w:p>
    <w:p>
      <w:pPr>
        <w:pStyle w:val="Normal"/>
        <w:ind w:firstLine="360"/>
        <w:jc w:val="both"/>
        <w:rPr>
          <w:sz w:val="28"/>
          <w:lang w:val="pt-BR"/>
        </w:rPr>
      </w:pPr>
      <w:r>
        <w:rPr>
          <w:sz w:val="28"/>
          <w:lang w:val="pt-BR"/>
        </w:rPr>
        <w:t>Obs.: Justifique e demonstre seus cálculos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BR"/>
        </w:rPr>
      </w:pPr>
      <w:r>
        <w:rPr>
          <w:sz w:val="28"/>
          <w:lang w:val="pt-BR"/>
        </w:rPr>
        <w:t>Faça uma tabela com a Menor e a Maior Máscara de Sub-Rede que cada Classe de End. IP pode suportar, indicando o número de Sub-Redes e Hosts por Sub-Rede em cada situaçã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4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Classe de end. I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Menor Máscar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pt-BR"/>
              </w:rPr>
            </w:pPr>
            <w:r>
              <w:rPr>
                <w:b/>
                <w:sz w:val="28"/>
                <w:lang w:val="pt-BR"/>
              </w:rPr>
              <w:t>Maior Másca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áscara: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ub-Redes =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osts/Sub-Rede =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áscara: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ub-Redes =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osts/Sub-Rede =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áscara: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ub-Redes =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osts/Sub-Rede =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áscara: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ub-Redes =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osts/Sub-Rede =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b/>
                <w:sz w:val="32"/>
                <w:szCs w:val="32"/>
                <w:lang w:val="pt-BR"/>
              </w:rPr>
              <w:t>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áscara: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ub-Redes =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osts/Sub-Rede =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Máscara: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ub-Redes =</w:t>
            </w:r>
          </w:p>
          <w:p>
            <w:pPr>
              <w:pStyle w:val="Normal"/>
              <w:jc w:val="both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Hosts/Sub-Rede =</w: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  <w:r>
        <w:br w:type="page"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O diagrama a seguir mostra 4 sub-redes interligadas através de um roteador. Utilizando-se o no. IP 200.100.13.0, qual seria a máscara de sub-rede utilizada para o roteamento entre as sub-redes? Monte uma tabela com os endereços IPs: Sub-redes (BIN e DEC), Hosts (BIN e DEC), Gateway e Broadcast de cada sub-rede para a máscara escolhida. Quais seriam os números de IPs das Sub-redes A, B, C e D e dos Hosts em cada Sub-Rede?</w:t>
      </w:r>
    </w:p>
    <w:p>
      <w:pPr>
        <w:pStyle w:val="Normal"/>
        <w:ind w:right="-8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46805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202690</wp:posOffset>
                </wp:positionV>
                <wp:extent cx="14859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Sub-Rede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4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Sub-Rede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153920</wp:posOffset>
                </wp:positionV>
                <wp:extent cx="208026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Sub-Rede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7pt;mso-wrap-distance-left:9.05pt;mso-wrap-distance-right:9.05pt;mso-wrap-distance-top:0pt;mso-wrap-distance-bottom:0pt;margin-top:169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       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Sub-Rede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20269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Sub-Rede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4.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       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Sub-Red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39420</wp:posOffset>
                </wp:positionV>
                <wp:extent cx="208026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Sub-Rede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7pt;mso-wrap-distance-left:9.05pt;mso-wrap-distance-right:9.05pt;mso-wrap-distance-top:0pt;mso-wrap-distance-bottom:0pt;margin-top:34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Sub-Red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2"/>
        </w:numPr>
        <w:ind w:left="720" w:right="-82" w:hanging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omo você pode testar a conexão entre dois Hosts de Sub-redes diferentes? Quais poderiam ser os comandos e o número IP a serem usados? Dê exemplos da representação destes comandos.</w:t>
      </w:r>
    </w:p>
    <w:p>
      <w:pPr>
        <w:pStyle w:val="Normal"/>
        <w:jc w:val="both"/>
        <w:rPr>
          <w:rFonts w:ascii="Arial" w:hAnsi="Arial" w:cs="Arial"/>
          <w:sz w:val="28"/>
          <w:lang w:val="pt-BR"/>
        </w:rPr>
      </w:pPr>
      <w:r>
        <w:rPr>
          <w:rFonts w:cs="Arial" w:ascii="Arial" w:hAnsi="Arial"/>
          <w:sz w:val="28"/>
          <w:lang w:val="pt-BR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t>Obs.: Serão aceitos apenas trabalhos manuscritos e individuais.</w:t>
      </w:r>
    </w:p>
    <w:p>
      <w:pPr>
        <w:pStyle w:val="Normal"/>
        <w:ind w:left="360" w:hanging="0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iCs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1:50:00Z</dcterms:created>
  <dc:creator>Acácio Luiz Siarkowski</dc:creator>
  <dc:description/>
  <cp:keywords/>
  <dc:language>en-US</dc:language>
  <cp:lastModifiedBy>acacio</cp:lastModifiedBy>
  <dcterms:modified xsi:type="dcterms:W3CDTF">2010-10-06T17:28:00Z</dcterms:modified>
  <cp:revision>3</cp:revision>
  <dc:subject/>
  <dc:title>1a</dc:title>
</cp:coreProperties>
</file>