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vanish/>
        </w:rPr>
      </w:pPr>
      <w:r>
        <w:rPr/>
        <w:t>Lista 1 - 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S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um sistema computacional deve ter um S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funções de um S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o que é modo Usuário e modo Supervis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alguma situação onde  uma aplicação muda do estado Supervisor para Usuário e vice-ver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objetivos de um S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os serviços que o SO deve oferec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a evolução dos S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sistema time-sharing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é um sistema multiprogramado  ou multitarefa 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istemas multiprogramados utilizam-se da tecnologia de time-sharing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dos sistemas multiprogramados existirem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processamento distribuíd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interpretador de comand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a chamada de sistema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ale sobre :</w:t>
      </w:r>
      <w:r>
        <w:rPr>
          <w:rFonts w:cs="Arial" w:ascii="Arial" w:hAnsi="Arial"/>
          <w:color w:val="000000"/>
          <w:szCs w:val="22"/>
        </w:rPr>
        <w:t>Sistemas monolíticos; Sistemas em camadas;Sistemas baseados em máquina virtuais;Sistemas baseados no modelo cliente-servi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um sistema monoprogramado ou monotarefa ? Dê um exemp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um sistema de tempo real 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a principal característica de um sistema de tempo real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um sistema multiprocessad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um multiprocessamento simétrico e  multiprocessamento  assimétric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rFonts w:cs="Arial" w:ascii="Arial" w:hAnsi="Arial"/>
          <w:color w:val="000000"/>
        </w:rPr>
        <w:t>O que é um sistema fortemente acoplad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um sistema fracamente acoplado ?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37:00Z</dcterms:created>
  <dc:creator>Liveware</dc:creator>
  <dc:description/>
  <dc:language>en-US</dc:language>
  <cp:lastModifiedBy>administrator</cp:lastModifiedBy>
  <dcterms:modified xsi:type="dcterms:W3CDTF">2002-08-19T12:48:00Z</dcterms:modified>
  <cp:revision>5</cp:revision>
  <dc:subject/>
  <dc:title>z1</dc:title>
</cp:coreProperties>
</file>