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vanish/>
        </w:rPr>
      </w:pPr>
      <w:r>
        <w:rPr/>
        <w:t>Lista 2 -Estruturas de Sistemas de Computação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téria: Sistema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rcelo de Paiva Guimarã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função dos controladores de dispositivos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aplicação do usuário acessa diretamente um dispositivo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motivo das controladoras de dispositivos terem um buffer local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o gráfico abaix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08280</wp:posOffset>
            </wp:positionV>
            <wp:extent cx="717804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" t="21739" r="644" b="2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360"/>
        <w:ind w:left="360" w:hanging="0"/>
        <w:rPr>
          <w:vanish/>
        </w:rPr>
      </w:pPr>
      <w:r>
        <w:rPr/>
        <w:t>Linha do Tempo de uma Interrupção para um Único Processo Gerando Saíd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a interrupção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 exemplos de situações em que as interrupções são usadas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programa de usuário pode alterar a rotina de tratamento de uma interrupção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uma interrupção de I/O síncrona/assíncrona (gráfico abaix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08585</wp:posOffset>
            </wp:positionV>
            <wp:extent cx="7745730" cy="343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" t="22585" r="555" b="2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DMA ? Quando é utilizado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todos os dispositivos de armazenamento (registradores,cache, memória principal, memória secundár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Spooling ? Explique uma situação que esta técnica é utiliz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as proteções de hardware exist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a proteção de dois mo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ssos podem acessar qualquer região da memória principal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 que é necessária uma proteção de acesso a memória  ?</w:t>
      </w:r>
    </w:p>
    <w:sectPr>
      <w:type w:val="nextPage"/>
      <w:pgSz w:orient="landscape" w:w="15840" w:h="12240"/>
      <w:pgMar w:left="1701" w:right="1134" w:gutter="0" w:header="0" w:top="1412" w:footer="0" w:bottom="14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8:10:00Z</dcterms:created>
  <dc:creator>Liveware</dc:creator>
  <dc:description/>
  <dc:language>en-US</dc:language>
  <cp:lastModifiedBy>administrator</cp:lastModifiedBy>
  <dcterms:modified xsi:type="dcterms:W3CDTF">2002-08-19T12:42:00Z</dcterms:modified>
  <cp:revision>2</cp:revision>
  <dc:subject/>
  <dc:title>Lista 2 -Estruturas de Sistemas de Computação</dc:title>
</cp:coreProperties>
</file>