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vanish/>
        </w:rPr>
      </w:pPr>
      <w:r>
        <w:rPr/>
        <w:t>Lista 3 -Estruturas dos Sistemas Operacionais</w:t>
      </w:r>
    </w:p>
    <w:p>
      <w:pPr>
        <w:pStyle w:val="Normal"/>
        <w:spacing w:lineRule="auto" w:line="360"/>
        <w:jc w:val="center"/>
        <w:rPr>
          <w:rFonts w:ascii="Arial" w:hAnsi="Arial" w:cs="Arial"/>
          <w:vanish/>
          <w:color w:val="000000"/>
          <w:szCs w:val="20"/>
        </w:rPr>
      </w:pPr>
      <w:r>
        <w:rPr>
          <w:rFonts w:cs="Arial" w:ascii="Arial" w:hAnsi="Arial"/>
          <w:vanish/>
          <w:color w:val="000000"/>
          <w:szCs w:val="20"/>
        </w:rPr>
      </w:r>
    </w:p>
    <w:p>
      <w:pPr>
        <w:pStyle w:val="Heading1"/>
        <w:jc w:val="center"/>
        <w:rPr/>
      </w:pPr>
      <w:r>
        <w:rPr/>
        <w:t>Matéria: Sistemas Operacionais     - Prof.Marcelo de Paiva Guimarã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são os componentes de um SO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 a responsabilidade do SO em relação à Gerência de Processos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é memória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 a responsabilidade do SO em relação à Gerência de Memória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é um arquivo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 a responsabilidade do SO em relação à Gerência de Arquivos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é I/O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 a responsabilidade do SO em relação à Gerência de I/O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é armazenamento secundário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o sistema de I/O for lento, qual a conseqüência que isto acarretará para as outras aplicações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 a responsabilidade do SO em relação à Gerência do Armazenamento Secundário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o acesso a recursos compartilhados acarreta no sistema computacional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 a responsabilidade do componente de Proteção de Sistema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ocorrer uma divisão por zero, o que ocorre ? quem trata o erro ? como o SO é acionado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os sistemas de proteção devem oferecer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le sobre a Gerência de Arquiv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le sobre a Gerência de Dispositiv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le sobre a troca de mensagens entre os processos (troca de mensagens, memória compartilhad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 a vantagem/desvantagem de desenvolver um SO na linguagem C 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vanish/>
          <w:color w:val="333399"/>
          <w:sz w:val="20"/>
          <w:szCs w:val="20"/>
        </w:rPr>
      </w:pPr>
      <w:r>
        <w:rPr>
          <w:rFonts w:cs="Arial" w:ascii="Arial" w:hAnsi="Arial"/>
        </w:rPr>
        <w:t>21.Qual a vantagem/desvantagem de desenvolver um SO na linguagem Assembly ?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orient="landscape" w:w="15840" w:h="12240"/>
      <w:pgMar w:left="1701" w:right="1134" w:gutter="0" w:header="0" w:top="1412" w:footer="0" w:bottom="141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color w:val="00000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2T19:00:00Z</dcterms:created>
  <dc:creator>Liveware</dc:creator>
  <dc:description/>
  <dc:language>en-US</dc:language>
  <cp:lastModifiedBy>administrator</cp:lastModifiedBy>
  <dcterms:modified xsi:type="dcterms:W3CDTF">2002-08-26T13:03:00Z</dcterms:modified>
  <cp:revision>8</cp:revision>
  <dc:subject/>
  <dc:title>Lista 2 -Estruturas de Sistemas de Computação</dc:title>
</cp:coreProperties>
</file>