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0"/>
        </w:rPr>
      </w:pPr>
      <w:r>
        <w:rPr/>
        <w:t>Lista 4 – Gerenciamento de Process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/>
      </w:pPr>
      <w:r>
        <w:rPr/>
        <w:t>Matéria: Sistemas Operaciona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f.Marcelo de Paiva Guimarã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pseudoparalelismo (paralelismo aparente)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um paralelismo real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um processo CPU-Bound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um processo I/O-Bound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um Bloco de Controle de Processo ? Para que serve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informações que um BCP armazena ? Quando são utilizadas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mudança de contexto ? quando acontece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os estados dos processos ? Quando um processo muda de um estado para o outr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um sistema multiprocessado pode ter mais de um processo no estado de Execução ? Expliq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um sistema uniprocessado pode ter mais de um processo no estado de Execução ? Expliq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e sobre a fila de processos prontos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e sobre a criação de process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processo filho pode existir se o processo pai já terminou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e sobre o término de process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ão processos Independe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e são processos Cooperantes ? </w:t>
      </w:r>
    </w:p>
    <w:sectPr>
      <w:type w:val="nextPage"/>
      <w:pgSz w:orient="landscape" w:w="15840" w:h="12240"/>
      <w:pgMar w:left="1701" w:right="1134" w:gutter="0" w:header="0" w:top="1412" w:footer="0" w:bottom="141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9:00:00Z</dcterms:created>
  <dc:creator>Liveware</dc:creator>
  <dc:description/>
  <dc:language>en-US</dc:language>
  <cp:lastModifiedBy>administrator</cp:lastModifiedBy>
  <dcterms:modified xsi:type="dcterms:W3CDTF">2002-09-21T18:15:00Z</dcterms:modified>
  <cp:revision>10</cp:revision>
  <dc:subject/>
  <dc:title>Lista 2 -Estruturas de Sistemas de Computação</dc:title>
</cp:coreProperties>
</file>