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/>
      </w:pPr>
      <w:r>
        <w:rPr/>
        <w:t>Parte 5- Sincronização de Process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r que  é necessário de mecanismos de sincronização de process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r que pode ocorrer comunicação entre process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que é exclusão mútua ? Explique uma situação onde pode ser necessá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que região crítica ? Mostre um trecho de código que é uma região crítica (expliqu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ais são as condições para uma boa resolução de um problema de sincroniz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velocidade de processamento pode influenciar na sincronização de process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 que é sincronização condicional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ale sobre algumas soluções de sincroniz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O que Starvation  ? O que é Deadlock ? Mostre uma situação que podem ocorr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Explique a solução de desabilitação de hardware utilizada para solucionar problemas de sincroniz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que a solução de utilizando a instrução Test-and-S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semáforo ? como funcionam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ão monitores ? como funcionam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 solução de troca de mensagens para resolver os problemas de  sincroniz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que o problema dos Filósofos de Glutões. Explique algumas solu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o problema dos Leitores Escrito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bCs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00:00Z</dcterms:created>
  <dc:creator>administrator</dc:creator>
  <dc:description/>
  <dc:language>en-US</dc:language>
  <cp:lastModifiedBy>administrator</cp:lastModifiedBy>
  <dcterms:modified xsi:type="dcterms:W3CDTF">2002-09-29T18:02:00Z</dcterms:modified>
  <cp:revision>2</cp:revision>
  <dc:subject/>
  <dc:title>Parte 5- Sincronização de Processos</dc:title>
</cp:coreProperties>
</file>