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0"/>
        </w:rPr>
      </w:pPr>
      <w:r>
        <w:rPr/>
        <w:t>Lista 6 – Escalonamento de Process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rPr/>
      </w:pPr>
      <w:r>
        <w:rPr/>
        <w:t>Matéria: Sistemas Operaciona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f.Marcelo de Paiva Guimarã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que é um Escalonador ? Por que um SO precisa de um Escalonador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  <w:szCs w:val="20"/>
        </w:rPr>
        <w:t>Explique as características que um Escalonador deve ter ?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ando o escalonador deve entrar em açã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que é Escalonamento não-preempetivo e preempetiv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xplique os algoritmos: Round-robin, Escalonamento com prioridade, Filas Múltiplas e Menor Job First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sectPr>
      <w:type w:val="nextPage"/>
      <w:pgSz w:orient="landscape" w:w="15840" w:h="12240"/>
      <w:pgMar w:left="1701" w:right="1134" w:gutter="0" w:header="0" w:top="1412" w:footer="0" w:bottom="141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0000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9:00:00Z</dcterms:created>
  <dc:creator>Liveware</dc:creator>
  <dc:description/>
  <dc:language>en-US</dc:language>
  <cp:lastModifiedBy>Liveware</cp:lastModifiedBy>
  <dcterms:modified xsi:type="dcterms:W3CDTF">2001-09-08T18:04:00Z</dcterms:modified>
  <cp:revision>11</cp:revision>
  <dc:subject/>
  <dc:title>Lista 2 -Estruturas de Sistemas de Computação</dc:title>
</cp:coreProperties>
</file>